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湖南科技大学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2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bCs/>
          <w:sz w:val="48"/>
          <w:szCs w:val="48"/>
        </w:rPr>
        <w:t>年“硕博连读”制博士研究生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姓 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单 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学 号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 申 请 学 院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 申 请 专 业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报考博导姓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 月      日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科技大学“硕博连读”制博士生招生申请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81"/>
        <w:gridCol w:w="596"/>
        <w:gridCol w:w="723"/>
        <w:gridCol w:w="1004"/>
        <w:gridCol w:w="82"/>
        <w:gridCol w:w="712"/>
        <w:gridCol w:w="192"/>
        <w:gridCol w:w="1298"/>
        <w:gridCol w:w="1965"/>
      </w:tblGrid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和职称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英语水平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WSK(PETS5)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3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就读学院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方向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导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院名称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及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导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（从高中毕业起）</w:t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、职务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4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情况简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术活动及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工作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研成果及        获奖情况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年   月    日</w:t>
            </w:r>
          </w:p>
        </w:tc>
      </w:tr>
      <w:tr>
        <w:trPr>
          <w:trHeight w:val="2553" w:hRule="atLeast"/>
          <w:cantSplit w:val="true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就读学院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名称（盖章）：                  负责人（签名）：             年    月    日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437" w:hanging="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不够可加附页）</w:t>
      </w:r>
    </w:p>
    <w:p>
      <w:pPr>
        <w:pStyle w:val="Normal"/>
        <w:ind w:left="43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考导师、院系所考核意见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5"/>
        <w:gridCol w:w="75"/>
        <w:gridCol w:w="1287"/>
        <w:gridCol w:w="289"/>
        <w:gridCol w:w="1162"/>
        <w:gridCol w:w="312"/>
        <w:gridCol w:w="437"/>
        <w:gridCol w:w="950"/>
        <w:gridCol w:w="2919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代码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导师姓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研究方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导师意见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同意招收该学生的理由（报告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2696" w:firstLine="15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导师（签名）：                  年    月    日</w:t>
            </w:r>
          </w:p>
        </w:tc>
      </w:tr>
      <w:tr>
        <w:trPr>
          <w:trHeight w:val="7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绩（分数）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小组成员签名：                                      年    月    日</w:t>
            </w:r>
          </w:p>
        </w:tc>
      </w:tr>
      <w:tr>
        <w:trPr>
          <w:trHeight w:val="7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院意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代码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名称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导师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导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院系所名称（盖章）：            负责人（签名）：               年    月    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1:00Z</dcterms:created>
  <dc:creator>鲍勇峰</dc:creator>
  <dc:description/>
  <dc:language>en-US</dc:language>
  <cp:lastModifiedBy>阿童木</cp:lastModifiedBy>
  <dcterms:modified xsi:type="dcterms:W3CDTF">2023-12-05T11:01:38Z</dcterms:modified>
  <cp:revision>4</cp:revision>
  <dc:subject/>
  <dc:title>中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A733C78794DD7BF1671D0610F0EC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