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上半年入党积极分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工作总结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入党积极分子培训圆满结束。通过这期的党校学习，我院入党积极分子进一步加深了对党的基本理论知识的理解，端正了入党动机，坚定了向党和共产主义靠拢的决心，并明确了作为一名入党积极分子应有的责任与义务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入党积极分子培训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。总共组织开设开学典礼一次，党课五次，实践活动、自习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第一批入党积极分子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我院要求每位学员参加培训相关活动至少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地点集合，班组长至少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组织签到；上课前每组组长清点本组学员到课情况，在结束前检查早退情况并将考勤表统一交给班长，由班长汇总上报至负责人，负责人统一记录；开学典礼、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开学典礼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开学典礼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在南校俱乐部进行，各位学员均在上课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赶到了南校俱乐部，并于上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前完成签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党课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南校俱乐部进行党课学习共五次，主要是举办培训班的目的意义、明确历史使命积极加入中国共产党、学习党的历史铭记党的光辉历程等。各位学员上课均按时到达完成签到，在课上认真听讲，详细做笔记，完成相关内容的学习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自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下午于立功楼进行自学。自学的主要内容：《入党积极分子培训教材》、党的十九大精神和习近平新时代中国特色社会主义思想。各位学员均认真学习，并在学习之前充分准备了相关学习资料，在学习即将结束的时候，部分学员与大家分享自己的学习成果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分组讨论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就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结合实际，谈谈当代大学生的历史使命是什么？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为什么说加入中国共产党是当代大学生的正确选择？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入党积极分子为什么要认真学习党的历史？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入党积极分子应如何做遵守党的纪律、继承和发扬党的优良传统与作风的模范？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个具有引导和现实意义的主题进行了探讨。讨论中，学员们积极思考，主动发言，激烈辩论，充分的发挥了主观能动性。很多同学就这四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实践活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培训的社会实践活动为清理打扫立功楼前草坪及月湖周围草坪，学员们积极地清理垃圾。每一位学员都认真对待本次实践活动，从清扫垃圾到将广场前面的小黄摆放整齐，大家齐心协力，使得本次活动圆满完成。实践活动一方面锻炼了学员们的动手能力和团队协作能力，另一方面通过劳动使学员们感受到劳动的艰辛，更懂得尊重他人的劳动成果，并增强了学员们的奉献精神，更深刻的理解“为人民服务”的内涵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结业考试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191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191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33.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6.1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21.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8.9%</w:t>
      </w:r>
      <w:r>
        <w:rPr>
          <w:rFonts w:ascii="宋体;SimSun" w:hAnsi="宋体;SimSun" w:cs="宋体;SimSun"/>
          <w:sz w:val="24"/>
          <w:szCs w:val="24"/>
        </w:rPr>
        <w:t>，无人不及格。获得了全校排名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的良好成绩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入党积极分子培训考勤优秀，无迟到、早退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入党积极分子培训的实践活动和以往一样为打扫卫生，缺乏创新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一次培训将广泛征集入党积极分子培训实践活动的新点子，争取让培训更具有新意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/>
      </w:pPr>
      <w:r>
        <w:rPr>
          <w:b w:val="false"/>
          <w:kern w:val="2"/>
          <w:sz w:val="24"/>
          <w:szCs w:val="24"/>
        </w:rPr>
        <w:t>2018</w:t>
      </w:r>
      <w:r>
        <w:rPr>
          <w:b w:val="false"/>
          <w:kern w:val="2"/>
          <w:sz w:val="24"/>
          <w:szCs w:val="24"/>
        </w:rPr>
        <w:t>年上半年入党积极分子培训班圆满结束，本次培训达到了预期目的，为党校学员的成长与进步打下了良好的思想和理论基础。在培训过程中，机电工程学院的入党积极分析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表：机电工程学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上半年入党积极分子培训考试成绩分析表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上半年入党积极分子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试成绩分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432"/>
        <w:gridCol w:w="648"/>
        <w:gridCol w:w="446"/>
        <w:gridCol w:w="615"/>
        <w:gridCol w:w="600"/>
        <w:gridCol w:w="600"/>
        <w:gridCol w:w="517"/>
        <w:gridCol w:w="690"/>
        <w:gridCol w:w="353"/>
        <w:gridCol w:w="525"/>
        <w:gridCol w:w="555"/>
        <w:gridCol w:w="615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杨 延鹏</cp:lastModifiedBy>
  <cp:lastPrinted>2017-11-27T08:54:00Z</cp:lastPrinted>
  <dcterms:modified xsi:type="dcterms:W3CDTF">2020-11-09T05:11:00Z</dcterms:modified>
  <cp:revision>5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