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上半年发展对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上半年发展对象培训圆满结束。通过这期的党校学习，我院发展对象进一步加深了对党的基本理论知识的理解，端正了入党动机，坚定了向党和共产主义靠拢的决心，并明确了作为一名发展对象应有的责任与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上半年发展对象培训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天。总共组织开设开学典礼一次，党课五次，视频党课学习一次，实践活动、自习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第一批及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级第三批发展对象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我院要求每位学员参加培训相关活动至少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地点集合，班组长至少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组织签到；上课前每组组长清点本组学员到课情况，在结束前检查早退情况并将考勤表统一交给班长，由班长汇总上报至负责人，负责人统一记录；开学典礼、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开学典礼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开学典礼于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在南校俱乐部进行，各位学员均在上课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赶到了南校俱乐部，并于上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前完成签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党课学习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南校俱乐部进行党课学习共五次，主要是党章解读、习近平新时代中国特色社会主义思想和十九大精神、加强和规范党内政治生活、加强党性修养及学习“两会”精神。各位学员上课均按时到达完成签到，在课上认真听讲，详细做笔记，完成相关内容的学习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学习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视频党课的学习共为一次，内容为观看电影《张思德》，学习地点为立功楼</w:t>
      </w:r>
      <w:r>
        <w:rPr>
          <w:rFonts w:cs="宋体;SimSun" w:ascii="宋体;SimSun" w:hAnsi="宋体;SimSun"/>
          <w:sz w:val="24"/>
          <w:szCs w:val="24"/>
        </w:rPr>
        <w:t>3-2</w:t>
      </w:r>
      <w:r>
        <w:rPr>
          <w:rFonts w:ascii="宋体;SimSun" w:hAnsi="宋体;SimSun" w:cs="宋体;SimSun"/>
          <w:sz w:val="24"/>
          <w:szCs w:val="24"/>
        </w:rPr>
        <w:t>会议室。在视频党课的学习过程中，各位学员均积极认真对待，表现出向党和共产主义靠拢的坚定决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自学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上午于第五教学楼进行自学。自学的主要内容：《党员发展对象培训教材》、党的十九大精神和习近平新时代中国特色社会主义思想。各位学员均认真学习，并在学习之前充分准备了相关学习资料，在学习即将结束的时候，部分学员与大家分享自己的学习成果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分组讨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党章党规，学习近平新时代中国特色社会主义思想，争做合格党员；</w:t>
      </w:r>
      <w:r>
        <w:rPr>
          <w:rFonts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sz w:val="24"/>
          <w:szCs w:val="24"/>
        </w:rPr>
        <w:t xml:space="preserve">志存高远，脚踏实地，勇做时代的弄潮儿。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具有引导和现实意义的主题进行了探讨。讨论中，学员们积极思考，主动发言，激烈辩论，充分的发挥了主观能动性。很多同学就这两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实践活动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培训的社会实践活动为清理打扫立功楼所有教室，学员们积极地清理立功楼的黑板，也对每间教室的边边角角进行自习打扫。每一位学员都认真对待本次实践活动，从清扫教室到将粉笔盒里的粉笔摆放整齐，大家齐心协力，使得本次活动圆满完成。实践活动一方面锻炼了学员们的动手能力和团队协作能力，另一方面通过劳动使学员们感受到劳动的艰辛，更懂得尊重他人的劳动成果，并增强了学员们的奉献精神，更深刻的理解“为人民服务”的内涵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结业考试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21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8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6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无人不及格。获得了全校排名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良好成绩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考勤优秀，无迟到、早退、请假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发展对象培训的实践活动和以往一样为打扫教室卫生，缺乏创新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一次培训将广泛征集发展对象培训实践活动的新点子，争取让培训更具有新意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2018</w:t>
      </w:r>
      <w:r>
        <w:rPr>
          <w:b w:val="false"/>
          <w:kern w:val="2"/>
          <w:sz w:val="24"/>
          <w:szCs w:val="24"/>
        </w:rPr>
        <w:t>上半年发展对象培训班圆满结束，本次培训达到了预期目的，为党校学员的成长与进步打下了良好的思想和理论基础。在培训过程中，机电工程学院的发展对象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机电学院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上半年发展对象培训考试成绩分析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学院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上半年发展对象培训考试成绩分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432"/>
        <w:gridCol w:w="648"/>
        <w:gridCol w:w="446"/>
        <w:gridCol w:w="615"/>
        <w:gridCol w:w="600"/>
        <w:gridCol w:w="600"/>
        <w:gridCol w:w="420"/>
        <w:gridCol w:w="675"/>
        <w:gridCol w:w="465"/>
        <w:gridCol w:w="525"/>
        <w:gridCol w:w="555"/>
        <w:gridCol w:w="615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杨 延鹏</cp:lastModifiedBy>
  <cp:lastPrinted>2017-11-27T08:54:00Z</cp:lastPrinted>
  <dcterms:modified xsi:type="dcterms:W3CDTF">2020-11-09T06:08:00Z</dcterms:modified>
  <cp:revision>3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