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华文中宋;宋体" w:hAnsi="华文中宋;宋体" w:eastAsia="华文中宋;宋体" w:cs="华文中宋;宋体"/>
          <w:b/>
          <w:b/>
          <w:bCs/>
          <w:sz w:val="24"/>
        </w:rPr>
      </w:pPr>
      <w:r>
        <w:rPr>
          <w:rFonts w:ascii="华文中宋;宋体" w:hAnsi="华文中宋;宋体" w:cs="华文中宋;宋体" w:eastAsia="华文中宋;宋体"/>
          <w:b/>
          <w:bCs/>
          <w:sz w:val="24"/>
        </w:rPr>
        <w:t>发 展 对 象 公 示</w:t>
      </w:r>
    </w:p>
    <w:p>
      <w:pPr>
        <w:pStyle w:val="Normal"/>
        <w:spacing w:lineRule="exact" w:line="400" w:before="0" w:after="156"/>
        <w:ind w:firstLine="48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经党组织初步审查，拟确定张雄等</w:t>
      </w:r>
      <w:r>
        <w:rPr>
          <w:rFonts w:eastAsia="华文楷体;宋体" w:cs="华文楷体;宋体" w:ascii="华文楷体;宋体" w:hAnsi="华文楷体;宋体"/>
          <w:sz w:val="24"/>
        </w:rPr>
        <w:t>1</w:t>
      </w:r>
      <w:r>
        <w:rPr>
          <w:rFonts w:eastAsia="华文楷体;宋体" w:cs="华文楷体;宋体" w:ascii="华文楷体;宋体" w:hAnsi="华文楷体;宋体"/>
          <w:sz w:val="24"/>
        </w:rPr>
        <w:t>12</w:t>
      </w:r>
      <w:r>
        <w:rPr>
          <w:rFonts w:ascii="华文楷体;宋体" w:hAnsi="华文楷体;宋体" w:cs="华文楷体;宋体" w:eastAsia="华文楷体;宋体"/>
          <w:sz w:val="24"/>
        </w:rPr>
        <w:t xml:space="preserve">名同志为发展对象，现予公示： 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72"/>
        <w:gridCol w:w="1140"/>
        <w:gridCol w:w="1008"/>
        <w:gridCol w:w="1492"/>
        <w:gridCol w:w="1124"/>
        <w:gridCol w:w="1284"/>
        <w:gridCol w:w="2369"/>
      </w:tblGrid>
      <w:tr>
        <w:trPr>
          <w:trHeight w:val="6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性</w:t>
            </w:r>
          </w:p>
          <w:p>
            <w:pPr>
              <w:pStyle w:val="Normal"/>
              <w:spacing w:lineRule="exact" w:line="3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民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籍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文化</w:t>
            </w:r>
          </w:p>
          <w:p>
            <w:pPr>
              <w:pStyle w:val="Normal"/>
              <w:spacing w:lineRule="exact" w:line="3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程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所在班级</w:t>
            </w:r>
          </w:p>
          <w:p>
            <w:pPr>
              <w:pStyle w:val="Normal"/>
              <w:spacing w:lineRule="exact" w:line="3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（单位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张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9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湖南长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机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孙诗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9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湖南邵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机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吴永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8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湖南株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机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院组织部副部长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肖枝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8.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贵州兴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机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袁豪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8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湖南涟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机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杨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8.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江西上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机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组织委员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黄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9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土家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湖南张家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机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心理委员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杨钰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8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湖南长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机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组宣委员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易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9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湖南长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机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心理委员</w:t>
            </w:r>
          </w:p>
        </w:tc>
      </w:tr>
      <w:tr>
        <w:trPr>
          <w:trHeight w:val="63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谭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9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湖南衡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机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摄影协会宣传部部长（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-19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王宗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7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贵州遵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机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习委员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杨树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9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.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湖北襄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机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助理班主任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彭琳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9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江西吉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机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校社联成员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尹望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01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湖南邵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机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权益与安全委员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龙欣荣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00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湖南长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机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方浩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00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天津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机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组宣委员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余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01.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湖南岳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机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王拔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0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湖南邵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机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院艺术团部长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张雅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00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土家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湖南张家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机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团委第二副书记</w:t>
            </w:r>
          </w:p>
        </w:tc>
      </w:tr>
      <w:tr>
        <w:trPr>
          <w:trHeight w:val="746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刘斌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00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新疆玛纳斯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机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创新创业部部长</w:t>
            </w:r>
          </w:p>
        </w:tc>
      </w:tr>
      <w:tr>
        <w:trPr>
          <w:trHeight w:val="7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吴俊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00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川彭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机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习委员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夏启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00.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湖南湘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机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社团财务负责人（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-20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81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喻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00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湖南常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机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院青年志愿团副团长</w:t>
            </w:r>
          </w:p>
        </w:tc>
      </w:tr>
      <w:tr>
        <w:trPr>
          <w:trHeight w:val="69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唐于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00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侗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湖南怀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机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团校部副部</w:t>
            </w:r>
          </w:p>
        </w:tc>
      </w:tr>
      <w:tr>
        <w:trPr>
          <w:trHeight w:val="67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贾永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9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河北张家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机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唐霄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2000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湖南永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机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心理委员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吴经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2000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湖南娄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机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王知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2001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安徽六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机五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南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2000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湖北黄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机五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权益与安全委员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鲁玉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2000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湖南津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机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邹林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2000.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湖南衡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机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寝室长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王昱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999.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土家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湖南娄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机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权益与安全委员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谢欣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998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湖南衡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机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蒋汶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998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陕西西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机五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组织部副部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罗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998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湖南益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机五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校社联外联部副部长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苏贵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999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广西钦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机五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班主任助理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袁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998.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土家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湖南凤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机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组宣委员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凌均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2000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湖南衡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机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张俊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999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湖南永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机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就业办公室副主任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9-20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张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999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湖南怀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机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王李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2000.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湖南武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机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肖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2000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湖南衡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机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班长</w:t>
            </w:r>
          </w:p>
        </w:tc>
      </w:tr>
      <w:tr>
        <w:trPr>
          <w:trHeight w:val="72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相恒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2000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山东日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机五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班主任助理</w:t>
            </w:r>
          </w:p>
        </w:tc>
      </w:tr>
      <w:tr>
        <w:trPr>
          <w:trHeight w:val="58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吴荣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2000.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福建泉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机五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组宣委员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鲁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2000.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湖南益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机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心理健康部副部长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9-20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63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刘兴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999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河北邯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心理健康协会会长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孙福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998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河南固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学习委员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巴名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8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蒙古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河北承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工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院科协会长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刘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998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云南昭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勤工助学部副部长 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8-19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3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吴浩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9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湖南岳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工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院心协办公室副主任（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-19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506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文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00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重庆城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工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心协活动部部长（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-20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滕朝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9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山东济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工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心理委员</w:t>
            </w:r>
          </w:p>
        </w:tc>
      </w:tr>
      <w:tr>
        <w:trPr>
          <w:trHeight w:val="53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赵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01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吉林松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工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团支书</w:t>
            </w:r>
          </w:p>
        </w:tc>
      </w:tr>
      <w:tr>
        <w:trPr>
          <w:trHeight w:val="643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黄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00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湖北黄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工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技委员</w:t>
            </w:r>
          </w:p>
        </w:tc>
      </w:tr>
      <w:tr>
        <w:trPr>
          <w:trHeight w:val="543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王崟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9.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云南宣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工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校学活管理办副部</w:t>
            </w:r>
          </w:p>
        </w:tc>
      </w:tr>
      <w:tr>
        <w:trPr>
          <w:trHeight w:val="63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向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嫣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00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湖南岳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工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心理委员</w:t>
            </w:r>
          </w:p>
        </w:tc>
      </w:tr>
      <w:tr>
        <w:trPr>
          <w:trHeight w:val="67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陈宝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00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海南海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工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就业服务部副部（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-19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61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苏毅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00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福建莆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工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宿管女生部部长（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-20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李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9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安徽太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电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习委员</w:t>
            </w:r>
          </w:p>
        </w:tc>
      </w:tr>
      <w:tr>
        <w:trPr>
          <w:trHeight w:val="65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贾西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999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江苏常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测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技委员</w:t>
            </w:r>
          </w:p>
        </w:tc>
      </w:tr>
      <w:tr>
        <w:trPr>
          <w:trHeight w:val="643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林锦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00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山西吕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测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协副会长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李晨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8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山东泰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电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风建设部部长（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-19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李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9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湖南衡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电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院就协副会长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沈明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00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湖南湘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电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宿管部副部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杨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 xml:space="preserve">1999.0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川南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电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院社团部副部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韩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9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河北高碑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电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权益部部长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何梦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8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瑶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湖南永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测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就业服务部副部长（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-19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刘若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00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湖南邵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测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权益与安全委员（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-20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袁永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9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湖南郴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测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校学生会主席</w:t>
            </w:r>
          </w:p>
        </w:tc>
      </w:tr>
      <w:tr>
        <w:trPr>
          <w:trHeight w:val="60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彭濬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9.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川威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测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院宣传部副部长（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-19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唐竞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2000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湖南永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测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邱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9.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湖南常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电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何宏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2000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湖南邵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测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科技委员</w:t>
            </w:r>
          </w:p>
        </w:tc>
      </w:tr>
      <w:tr>
        <w:trPr>
          <w:trHeight w:val="60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郭树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9.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满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内蒙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电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吴昊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8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湖南益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测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王大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9.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湖北松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测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校友联络部副部（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-19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段俊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997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河南新蔡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测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院权益部副部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邹永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00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湖南冷水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电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习委员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雷泽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2001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土家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湖南凤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测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学习委员</w:t>
            </w:r>
          </w:p>
        </w:tc>
      </w:tr>
      <w:tr>
        <w:trPr>
          <w:trHeight w:val="61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游智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8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重庆垫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电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组宣委员</w:t>
            </w:r>
          </w:p>
        </w:tc>
      </w:tr>
      <w:tr>
        <w:trPr>
          <w:trHeight w:val="61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张嘉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00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内蒙古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乌兰察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电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协培训部副部（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-20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姚力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00.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山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测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就协校友联络部委员（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-19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黄纲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9.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湖南长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测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院团委学生会执行主席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董天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9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江苏南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测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组宣委员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洪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00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湖南岳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测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组宣委员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杨文宣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9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湖南益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测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游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9.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福建漳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电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艺术团副团长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安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00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甘肃天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电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技委员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王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9.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山东高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电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协副部长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蒋乐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2000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湖南常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测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校社联副主席</w:t>
            </w:r>
          </w:p>
        </w:tc>
      </w:tr>
      <w:tr>
        <w:trPr>
          <w:trHeight w:val="643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马雨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2000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湖南郴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测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宣传委员</w:t>
            </w:r>
          </w:p>
        </w:tc>
      </w:tr>
      <w:tr>
        <w:trPr>
          <w:trHeight w:val="486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王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999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湖南长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测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班长</w:t>
            </w:r>
          </w:p>
        </w:tc>
      </w:tr>
      <w:tr>
        <w:trPr>
          <w:trHeight w:val="623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李星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9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河北石家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电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风建设部副部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吴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8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苗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湖南湘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测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院科协副主任</w:t>
            </w:r>
          </w:p>
        </w:tc>
      </w:tr>
      <w:tr>
        <w:trPr>
          <w:trHeight w:val="63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李绍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9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土家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湖南张家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电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社长</w:t>
            </w:r>
          </w:p>
        </w:tc>
      </w:tr>
      <w:tr>
        <w:trPr>
          <w:trHeight w:val="6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常雪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01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河北邯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电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心协活动部副部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刘谨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00.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土家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湖南常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车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01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湖南邵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车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团支书</w:t>
            </w:r>
          </w:p>
        </w:tc>
      </w:tr>
      <w:tr>
        <w:trPr>
          <w:trHeight w:val="67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王钰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00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湖南衡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车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徐敬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00.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川乐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车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习委员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张枝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9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广西灵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车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党建组织部副部</w:t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江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9.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川德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车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勤工助学部副部（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6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黄李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8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江西新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车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班长</w:t>
            </w:r>
          </w:p>
        </w:tc>
      </w:tr>
      <w:tr>
        <w:trPr>
          <w:trHeight w:val="61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熊梦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9.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湖南常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车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风建设部副部（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-19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73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黄晨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00.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广东珠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车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车辆系年级助理</w:t>
            </w:r>
          </w:p>
        </w:tc>
      </w:tr>
      <w:tr>
        <w:trPr>
          <w:trHeight w:val="67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李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00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湖北黄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车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助理班主任</w:t>
            </w:r>
          </w:p>
        </w:tc>
      </w:tr>
      <w:tr>
        <w:trPr>
          <w:trHeight w:val="6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李俊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000.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江西赣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本科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车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团校部部长</w:t>
            </w:r>
          </w:p>
        </w:tc>
      </w:tr>
      <w:tr>
        <w:trPr>
          <w:trHeight w:val="99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胡亚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1.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ind w:firstLine="22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湖北天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硕士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机械学硕一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副班长</w:t>
            </w:r>
          </w:p>
        </w:tc>
      </w:tr>
      <w:tr>
        <w:trPr>
          <w:trHeight w:val="795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陈立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4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山东临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硕士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机械学硕一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无</w:t>
            </w:r>
          </w:p>
        </w:tc>
      </w:tr>
      <w:tr>
        <w:trPr>
          <w:trHeight w:val="91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朱升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6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土家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湖北恩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硕士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机械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学硕一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体育委员</w:t>
            </w:r>
          </w:p>
        </w:tc>
      </w:tr>
      <w:tr>
        <w:trPr>
          <w:trHeight w:val="79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周培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3.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安徽芜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硕士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机械学硕一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无</w:t>
            </w:r>
          </w:p>
        </w:tc>
      </w:tr>
      <w:tr>
        <w:trPr>
          <w:trHeight w:val="84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肖俐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95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山东威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eastAsia="宋体" w:cs="华文楷体;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华文楷体;宋体"/>
                <w:b/>
                <w:bCs/>
                <w:sz w:val="22"/>
                <w:szCs w:val="22"/>
              </w:rPr>
              <w:t>硕士在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机械专硕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三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校研会就业部副部长（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9-20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firstLine="482"/>
        <w:textAlignment w:val="auto"/>
        <w:rPr>
          <w:rFonts w:ascii="华文楷体;宋体" w:hAnsi="华文楷体;宋体" w:eastAsia="华文楷体;宋体" w:cs="华文楷体;宋体"/>
          <w:b/>
          <w:b/>
          <w:bCs/>
          <w:color w:val="00000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24"/>
          <w:szCs w:val="24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华文楷体;宋体" w:hAnsi="华文楷体;宋体" w:eastAsia="华文楷体;宋体" w:cs="华文楷体;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24"/>
          <w:szCs w:val="24"/>
        </w:rPr>
        <w:t>公示期：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24"/>
          <w:szCs w:val="24"/>
          <w:u w:val="single"/>
          <w:lang w:val="en-US" w:eastAsia="zh-CN"/>
        </w:rPr>
        <w:t>2020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4"/>
          <w:szCs w:val="24"/>
        </w:rPr>
        <w:t>月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24"/>
          <w:szCs w:val="24"/>
          <w:u w:val="single"/>
          <w:lang w:val="en-US" w:eastAsia="zh-CN"/>
        </w:rPr>
        <w:t>07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4"/>
          <w:szCs w:val="24"/>
        </w:rPr>
        <w:t>日至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24"/>
          <w:szCs w:val="24"/>
          <w:u w:val="single"/>
          <w:lang w:val="en-US" w:eastAsia="zh-CN"/>
        </w:rPr>
        <w:t>2020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4"/>
          <w:szCs w:val="24"/>
        </w:rPr>
        <w:t>月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4"/>
          <w:szCs w:val="24"/>
        </w:rPr>
        <w:t>日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4"/>
          <w:szCs w:val="24"/>
          <w:lang w:val="en-US" w:eastAsia="zh-CN"/>
        </w:rPr>
        <w:t>公式时间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4"/>
          <w:szCs w:val="24"/>
          <w:lang w:val="en-US" w:eastAsia="zh-CN"/>
        </w:rPr>
        <w:t>天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华文楷体;宋体" w:hAnsi="华文楷体;宋体" w:eastAsia="华文楷体;宋体" w:cs="华文楷体;宋体"/>
          <w:b/>
          <w:b/>
          <w:bCs/>
          <w:color w:val="00000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24"/>
          <w:szCs w:val="24"/>
        </w:rPr>
        <w:t>受理人：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4"/>
          <w:u w:val="single"/>
        </w:rPr>
        <w:t>陈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4"/>
          <w:u w:val="single"/>
        </w:rPr>
        <w:t>武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4"/>
          <w:szCs w:val="24"/>
        </w:rPr>
        <w:t xml:space="preserve"> 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4"/>
          <w:szCs w:val="24"/>
        </w:rPr>
        <w:t>受理地点：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4"/>
          <w:szCs w:val="24"/>
          <w:u w:val="single"/>
          <w:lang w:val="en-US" w:eastAsia="zh-CN"/>
        </w:rPr>
        <w:t>立功楼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24"/>
          <w:u w:val="single"/>
        </w:rPr>
        <w:t>A312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24"/>
          <w:szCs w:val="24"/>
        </w:rPr>
        <w:t xml:space="preserve"> 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4"/>
          <w:szCs w:val="24"/>
        </w:rPr>
        <w:t>受理电话：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24"/>
          <w:u w:val="single"/>
        </w:rPr>
        <w:t>17752816661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24"/>
          <w:szCs w:val="24"/>
        </w:rPr>
        <w:t xml:space="preserve"> 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24"/>
          <w:szCs w:val="24"/>
        </w:rPr>
        <w:t>E-mail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4"/>
          <w:szCs w:val="24"/>
        </w:rPr>
        <w:t>：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24"/>
          <w:u w:val="single"/>
        </w:rPr>
        <w:t>807344278@qq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24"/>
          <w:u w:val="single"/>
        </w:rPr>
        <w:t>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华文楷体;宋体" w:hAnsi="华文楷体;宋体" w:eastAsia="华文楷体;宋体" w:cs="华文楷体;宋体"/>
          <w:b/>
          <w:b/>
          <w:bCs/>
          <w:color w:val="000000"/>
          <w:sz w:val="24"/>
          <w:szCs w:val="24"/>
        </w:rPr>
      </w:pPr>
      <w:r>
        <w:rPr>
          <w:rFonts w:ascii="华文楷体;宋体" w:hAnsi="华文楷体;宋体" w:cs="华文楷体;宋体" w:eastAsia="华文楷体;宋体"/>
          <w:b/>
          <w:bCs/>
          <w:color w:val="000000"/>
          <w:sz w:val="24"/>
          <w:szCs w:val="24"/>
        </w:rPr>
        <w:t>党委组织部：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4"/>
          <w:szCs w:val="24"/>
          <w:lang w:val="en-US" w:eastAsia="zh-CN"/>
        </w:rPr>
        <w:t>立德楼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24"/>
          <w:szCs w:val="24"/>
          <w:lang w:val="en-US" w:eastAsia="zh-CN"/>
        </w:rPr>
        <w:t>404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4"/>
          <w:szCs w:val="24"/>
          <w:lang w:val="en-US" w:eastAsia="zh-CN"/>
        </w:rPr>
        <w:t>办公室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4"/>
          <w:szCs w:val="24"/>
        </w:rPr>
        <w:t>，电话：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24"/>
          <w:szCs w:val="24"/>
        </w:rPr>
        <w:t>8290006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4"/>
          <w:szCs w:val="24"/>
        </w:rPr>
        <w:t>，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24"/>
          <w:szCs w:val="24"/>
        </w:rPr>
        <w:t>E-mail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4"/>
          <w:szCs w:val="24"/>
        </w:rPr>
        <w:t>：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24"/>
          <w:szCs w:val="24"/>
          <w:lang w:val="en-US" w:eastAsia="zh-CN"/>
        </w:rPr>
        <w:t>dw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24"/>
          <w:szCs w:val="24"/>
        </w:rPr>
        <w:t>zzb@hnust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0"/>
        <w:jc w:val="right"/>
        <w:textAlignment w:val="auto"/>
        <w:rPr>
          <w:rFonts w:ascii="华文楷体;宋体" w:hAnsi="华文楷体;宋体" w:eastAsia="华文楷体;宋体" w:cs="华文楷体;宋体"/>
          <w:b/>
          <w:b/>
          <w:bCs/>
          <w:color w:val="000000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</w:rPr>
        <w:t xml:space="preserve">                        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4"/>
          <w:szCs w:val="24"/>
          <w:lang w:val="en-US" w:eastAsia="zh-CN"/>
        </w:rPr>
        <w:t>中共湖南科技大学机电工程学院委员会学生党支部</w:t>
      </w:r>
    </w:p>
    <w:p>
      <w:pPr>
        <w:pStyle w:val="Normal"/>
        <w:spacing w:lineRule="exact" w:line="500"/>
        <w:rPr>
          <w:rFonts w:ascii="华文楷体;宋体" w:hAnsi="华文楷体;宋体" w:eastAsia="华文楷体;宋体" w:cs="华文楷体;宋体"/>
          <w:b/>
          <w:b/>
          <w:bCs/>
          <w:color w:val="000000"/>
          <w:sz w:val="24"/>
          <w:szCs w:val="24"/>
        </w:rPr>
      </w:pPr>
      <w:r>
        <w:rPr>
          <w:rFonts w:eastAsia="华文楷体;宋体" w:cs="华文楷体;宋体" w:ascii="华文楷体;宋体" w:hAnsi="华文楷体;宋体"/>
          <w:b/>
          <w:bCs/>
          <w:color w:val="000000"/>
          <w:sz w:val="24"/>
          <w:szCs w:val="24"/>
        </w:rPr>
        <w:t xml:space="preserve">                                       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4"/>
          <w:szCs w:val="24"/>
        </w:rPr>
        <w:t>年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4"/>
          <w:szCs w:val="24"/>
        </w:rPr>
        <w:t xml:space="preserve">月 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24"/>
          <w:szCs w:val="24"/>
          <w:lang w:val="en-US" w:eastAsia="zh-CN"/>
        </w:rPr>
        <w:t>06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4"/>
          <w:szCs w:val="24"/>
        </w:rPr>
        <w:t>日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color w:val="000000"/>
          <w:sz w:val="24"/>
          <w:szCs w:val="24"/>
        </w:rPr>
      </w:pPr>
      <w:r>
        <w:rPr>
          <w:rFonts w:eastAsia="华文楷体;宋体" w:cs="华文楷体;宋体" w:ascii="华文楷体;宋体" w:hAnsi="华文楷体;宋体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3:43:00Z</dcterms:created>
  <dc:creator>康康</dc:creator>
  <dc:description/>
  <dc:language>en-US</dc:language>
  <cp:lastModifiedBy>lynn</cp:lastModifiedBy>
  <dcterms:modified xsi:type="dcterms:W3CDTF">2020-12-07T02:20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